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7" w:hanging="0"/>
        <w:rPr>
          <w:rFonts w:ascii="Arial" w:hAnsi="Arial" w:cs="Arial"/>
          <w:color w:val="000000"/>
          <w:sz w:val="24"/>
          <w:szCs w:val="24"/>
        </w:rPr>
      </w:pPr>
      <w:r>
        <w:rPr>
          <w:rFonts w:cs="Arial" w:ascii="Arial" w:hAnsi="Arial"/>
          <w:b/>
          <w:color w:val="000000"/>
          <w:sz w:val="24"/>
          <w:szCs w:val="24"/>
          <w:u w:val="single"/>
        </w:rPr>
        <w:t>Suggested solution</w:t>
      </w:r>
    </w:p>
    <w:p>
      <w:pPr>
        <w:pStyle w:val="Normal"/>
        <w:autoSpaceDE w:val="false"/>
        <w:ind w:right="117" w:hanging="0"/>
        <w:rPr>
          <w:rFonts w:ascii="Arial" w:hAnsi="Arial" w:cs="Arial"/>
          <w:color w:val="000000"/>
          <w:sz w:val="24"/>
          <w:szCs w:val="24"/>
        </w:rPr>
      </w:pPr>
      <w:r>
        <w:rPr>
          <w:rFonts w:cs="Arial" w:ascii="Arial" w:hAnsi="Arial"/>
          <w:color w:val="000000"/>
          <w:sz w:val="24"/>
          <w:szCs w:val="24"/>
        </w:rPr>
      </w:r>
    </w:p>
    <w:p>
      <w:pPr>
        <w:pStyle w:val="Normal"/>
        <w:autoSpaceDE w:val="false"/>
        <w:ind w:right="117" w:hanging="0"/>
        <w:rPr>
          <w:rFonts w:ascii="Arial" w:hAnsi="Arial" w:cs="Arial"/>
          <w:color w:val="000000"/>
          <w:sz w:val="24"/>
          <w:szCs w:val="24"/>
        </w:rPr>
      </w:pPr>
      <w:r>
        <w:rPr>
          <w:rFonts w:cs="Arial" w:ascii="Arial" w:hAnsi="Arial"/>
          <w:color w:val="000000"/>
          <w:sz w:val="24"/>
          <w:szCs w:val="24"/>
        </w:rPr>
        <w:t>[Note – this solution comments only on intangible assets as specified in the financial statements.  It does not comment on goodwill.]</w:t>
      </w:r>
    </w:p>
    <w:p>
      <w:pPr>
        <w:pStyle w:val="Normal"/>
        <w:autoSpaceDE w:val="false"/>
        <w:ind w:right="117" w:hanging="0"/>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z w:val="24"/>
          <w:szCs w:val="24"/>
        </w:rPr>
        <w:t xml:space="preserve">As a biopharmaceutical company, AstraZeneca’s main business is the discovery, development and commercialisation of prescription medicines.  The company concentrates this work in three main therapy areas, although they do have sales from drugs for other disease areas.  The development of prescription medicines is a long one and it is risky and costly with only a small percentage of drugs ever being approved and making it to market.  This inevitably requires a prudent approach to the accounting treatment of the costs of research and development (R&amp;D).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angible assets are the largest asset group on AstraZeneca’s statement of financial position at 56% of non-current assets in 2016 (51% in 2015).  They comprise product marketing and distribution rights (by far the largest class), other intangibles and software development costs.  They are therefore significant in the context of any analysis of the company’s ass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mp;D expenditure has been presented as a separate expense item on the face of the statement of comprehensive income.  This is clearly a key expense item for a company such as AstraZeneca – in 2016 it makes up 42% of total overhead net expense (38% in 2015).  It comprises mainly research and those development costs which cannot be capitalised under IAS 38.</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ompany’s accounting policy for the capitalisation of internal R&amp;D costs follows IAS 38, with research expenditure written off to profit and loss in the year in which it is incurred, and development expenditure only capitalised if it meets the criteria specified in the standard.  In practice, as for most pharmaceutical companies, this will not be until the drug has been approved by the relevant regulatory authority, because it is only at this point that the commercial viability, in other words the ability for the product to generate future economic benefits, can be demonstrated.  At 31 December 2016 the company had capitalised no internal development cos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o what are the capitalised product marketing and distribution rights?  AstraZeneca’s accounting policy states that these are externally acquired products and compounds which are already in-licence, referred to in IAS 38 as “in-process R&amp;D”.  The rules for capitalisation of these costs are the same as for internally generated R&amp;D – in other words costs on development can only be capitalised if the six IAS 38 criteria are met.  Given that these are in-licence products, the criteria are presumably fulfilled.  The company further states that if the payments to the external parties are for future R&amp;D, only those costs relating to a transfer of intellectual property developed at the risk of the third party are capitalised.  Again, at this point, the six criteria for the development of the related product will have been m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Calibri" w:hAnsi="Calibri" w:cs="Calibri"/>
          <w:sz w:val="24"/>
          <w:szCs w:val="24"/>
        </w:rPr>
      </w:pPr>
      <w:r>
        <w:rPr>
          <w:rFonts w:cs="Arial" w:ascii="Arial" w:hAnsi="Arial"/>
          <w:sz w:val="24"/>
          <w:szCs w:val="24"/>
        </w:rPr>
        <w:t>The main additions to intangible assets in 2016 ($7.3 billion) were as a result of business combinations.  A note further on in the financial statements gives details of AstraZeneca’s 55% investment in February 2016, in a majority equity stake in Acerta Pharma, a privately-owned biopharmaceutical company based in the Netherlands and US.  The main reason for the investment was to acquire rights to certain drugs in development.  There were some other less significant external acquisitions and disposals.  Business combinations in the previous year also resulted in additions to intangible asse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straZeneca’s intangible assets are valued using the cost model, and assets which are not used in further R&amp;D activities of other products are subsequently amortised as required by IAS 38.  In its accounting policy, the company acknowledges that it is not possible to determine precise expected useful lives of individual classes of these assets, but that the lives do not exceed 25 years.  IAS 38 provides many alternative factors which can assist in determination of this, including typical product life cycles, but for drugs this could be very difficult to estimate.</w:t>
      </w:r>
      <w:r>
        <w:rPr>
          <w:rFonts w:cs="Helvetica" w:ascii="Helvetica" w:hAnsi="Helvetica"/>
          <w:sz w:val="21"/>
          <w:szCs w:val="21"/>
        </w:rPr>
        <w:t xml:space="preserve"> </w:t>
      </w:r>
      <w:r>
        <w:rPr>
          <w:rFonts w:cs="Arial" w:ascii="Arial" w:hAnsi="Arial"/>
          <w:sz w:val="24"/>
          <w:szCs w:val="24"/>
        </w:rPr>
        <w:t xml:space="preserve"> Although not stated, it is assumed that the straight-line method is used for amortisation – this is the method usually used for intangible assets.  The assets are amortised form product launch which is when the assets start to generate revenu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company’s amortisation charge was $1,701 million in 2016 (2015: $1,999 million), the majority of which is included in selling, general and administrative costs, and represents 18% of these costs (2015: 1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s required by IAS 38 these intangible assets are tested for impairment if there are indications that the carrying amount may not be recoverable.  The accounting policy states that intangible assets relating to products in development are subject to an annual review for impairment.  These are assets whose expected lives, because of their nature, cannot yet be estimated with any certainty – in other words, their lives are indefinite.  IAS 38 requires that such assets are tested annually for impairment.  The company states that its assessment of impairment was based on value-in-use calculations for the products (fair value less costs to sell would not be so relevant for the recoverable amount for drugs), and it gives details of how it has assessed the future lives and the discount factors used in these.  There are also details of the key assumptions used in determining the recoverable amount for products in development (probability of technical success) and launched products (projected market share and expected pric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sults of the impairment testing were that in 2016 $45 million (2015: $148 million) was written off to P&amp;L.  These are fairly insignificant amounts.  However, for a company such as AstraZeneca, the reasons for and amounts of impairment losses will vary from year-to-year, and information provided about this is useful for interpretation purposes.  The company draws attention to the nature of impairment charges triggered by future events that have yet to occur that could b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OUP Swif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Times New Roman" w:hAnsi="OUP Swift;Times New Roman" w:cs="OUP Swift;Times New Roman"/>
        <w:color w:val="808080"/>
      </w:rPr>
    </w:pPr>
    <w:r>
      <w:rPr>
        <w:rFonts w:cs="OUP Swift;Times New Roman" w:ascii="OUP Swift;Times New Roman" w:hAnsi="OUP Swift;Times New Roman"/>
        <w:color w:val="808080"/>
        <w:lang w:val="en-US" w:eastAsia="en-US"/>
      </w:rPr>
      <w:drawing>
        <wp:inline distT="0" distB="0" distL="0" distR="0">
          <wp:extent cx="12192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656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Maynard: </w:t>
    </w:r>
    <w:r>
      <w:rPr>
        <w:rFonts w:cs="Arial" w:ascii="Arial" w:hAnsi="Arial"/>
        <w:i/>
        <w:color w:val="808080"/>
        <w:sz w:val="24"/>
      </w:rPr>
      <w:t>Financial Reporting</w:t>
    </w:r>
    <w:r>
      <w:rPr>
        <w:rFonts w:cs="Arial" w:ascii="Arial" w:hAnsi="Arial"/>
        <w:color w:val="808080"/>
        <w:sz w:val="24"/>
      </w:rPr>
      <w:t>, 2</w:t>
    </w:r>
    <w:r>
      <w:rPr>
        <w:rFonts w:cs="Arial" w:ascii="Arial" w:hAnsi="Arial"/>
        <w:color w:val="808080"/>
        <w:sz w:val="24"/>
        <w:vertAlign w:val="superscript"/>
      </w:rPr>
      <w:t>nd</w:t>
    </w:r>
    <w:r>
      <w:rPr>
        <w:rFonts w:cs="Arial" w:ascii="Arial" w:hAnsi="Arial"/>
        <w:color w:val="808080"/>
        <w:sz w:val="24"/>
      </w:rPr>
      <w:t xml:space="preserve"> edition</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9:00Z</dcterms:created>
  <dc:creator>RYLANCE, Kathryn</dc:creator>
  <dc:description/>
  <dc:language>en-US</dc:language>
  <cp:lastModifiedBy>GOODALL, Fiona</cp:lastModifiedBy>
  <dcterms:modified xsi:type="dcterms:W3CDTF">2018-02-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385507</vt:r8>
  </property>
  <property fmtid="{D5CDD505-2E9C-101B-9397-08002B2CF9AE}" pid="3" name="_AuthorEmail">
    <vt:lpwstr>Kathryn.Rylance@oup.com</vt:lpwstr>
  </property>
  <property fmtid="{D5CDD505-2E9C-101B-9397-08002B2CF9AE}" pid="4" name="_AuthorEmailDisplayName">
    <vt:lpwstr>RYLANCE, Kat</vt:lpwstr>
  </property>
  <property fmtid="{D5CDD505-2E9C-101B-9397-08002B2CF9AE}" pid="5" name="_EmailSubject">
    <vt:lpwstr>Maynard online resources</vt:lpwstr>
  </property>
  <property fmtid="{D5CDD505-2E9C-101B-9397-08002B2CF9AE}" pid="6" name="_NewReviewCycle">
    <vt:lpwstr/>
  </property>
  <property fmtid="{D5CDD505-2E9C-101B-9397-08002B2CF9AE}" pid="7" name="_ReviewingToolsShownOnce">
    <vt:lpwstr/>
  </property>
</Properties>
</file>