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7" w:hanging="0"/>
        <w:rPr>
          <w:rFonts w:ascii="Calibri" w:hAnsi="Calibri" w:cs="Arial"/>
          <w:color w:val="000000"/>
          <w:sz w:val="24"/>
          <w:szCs w:val="24"/>
        </w:rPr>
      </w:pPr>
      <w:r>
        <w:rPr>
          <w:rFonts w:cs="Arial" w:ascii="Calibri" w:hAnsi="Calibri"/>
          <w:b/>
          <w:color w:val="000000"/>
          <w:sz w:val="24"/>
          <w:szCs w:val="24"/>
          <w:u w:val="single"/>
        </w:rPr>
        <w:t>Suggested solution</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 xml:space="preserve">Marston’s plc is a brewing and pub retailing business.  The largest asset on Marston’s balance sheet at £2,122.6 million is therefore property, plant and equipment (PPE) (76% of total assets at 3 October 2015).  The figure is therefore extremely significant in any interpretation of net assets employed.  </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The classes of PPE used by the company are land and buildings, plant and machinery and fixtures, fittings, tools and equipment.  As expected, the largest class is land and buildings (92% of PPE’s NBV at 3 October 2015).</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Marston’s uses the valuation method for its freehold and leasehold properties as permitted by IAS 16.  The other PPE are valued at depreciated historic cost.  The estimates of the assets’ lives are given in the accounting policy, and, as required by IAS 16, these and the estimated residual values for freehold and long leasehold buildings are reviewed each year and adjusted if necessary.  The straight-line depreciation method is used for all assets.</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Note 12 provides the disclosures required for PPE.  There were some relatively insignificant acquisitions and disposals of various PPE during the year.  The company has ongoing building projects, and has a policy to capitalise interest directly attributable to these capital projects, as permitted by IAS 23.  Note 12 indicates £1.3 million was capitalised during the year ended 3 October 2015.  The sales of properties resulted in a profit on sale of £9.2 million.  Those properties that have not been sold but are classified as held for sale by the year end have been transferred to this separate category, and are shown separately on the balance sheet and measured at the lower of carrying value and fair value less costs to sell.  The accounting policy relating to these assets more-or-less repeats the requirements of IFRS 5.</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However the main accounting issue concerning Marston’s PPE in the year ended 3 October 2015 was a revaluation of all of the company’s properties as at 1 February 2015 (the whole class as required by IAS 16).  The previous revaluation was held in July 2012, so the company is keeping this up-to-date.  The revaluation was undertaken by an independent external expert (chartered surveyors), with the fair value being “open market value”, as permitted by IAS 16.  Note 12 details the approach used to determine the fair values, which is a requirement of IFRS 13.  The vast majority of the fair values of Marston’s land and buildings are deemed to be Level 2 values as they have used earnings multiples models derived from prices in observed transactions involving comparable businesses.  There are a few specialised brewery properties whose fair values are categorised as Level 3 values as these are unique properties which are rarely, if ever, sold in the market.  The valuation of property, plant and equipment is appropriately listed in Marston’s accounting policies as one of the issues requiring key assumptions and significant judgements, and this is also one of the issues the auditors have focussed on.</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 xml:space="preserve">As a result of the revaluation some properties were revalued upwards (a surplus on revaluation), whilst other properties were found to have lower fair values than their carrying amounts (a revaluation loss).  As per IAS 16, the accounting policy note spells out that surpluses on revaluation are recognised in the revaluation reserve, except if they reverse a previous impairment loss, in which case the reversal is recorded in the income statement.  The following is not included in the policy, but IAS 16 requires that for properties which were revalued downwards which have been previously revalued upwards and therefore have a related revaluation surplus, the reduction in value is accounted for as a reversal of these surpluses (a debit to the revaluation reserve).  However where a surplus did not exist, or was insufficient to cover the reduction in value, the debit is an impairment loss to profit and loss in the income statement.  </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In accordance with IAS 16, if there were indications of impairment or a reversal of impairment, Marston’s also carried out an assessment of the relevant assets’ recoverable amounts and compared these to the assets’ carrying amounts.  The accounting policy clearly describes the correct accounting treatment of impairment losses depending on whether a revaluation surplus existed for the property impaired.</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The result of the revaluation exercise and the impairment review was a credit to the revaluation reserve of £216.5 million and a reversal of past revaluation surplus of £120.6 million; a net credit of £95.9 million.  This is detailed in the statement of comprehensive income, statement of changes in equity and Note 12.</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The net impairment charge to profit and loss (detailed in note 12) was £33.8 million.  This was a combination of revaluation losses charged as impairment of £60.1 million and the reversal of past impairments of £26.3 million.</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Overall, the effect of these items was an increase in the carrying amount of PPE of £62.1 million:</w:t>
      </w:r>
    </w:p>
    <w:p>
      <w:pPr>
        <w:pStyle w:val="Normal"/>
        <w:autoSpaceDE w:val="false"/>
        <w:ind w:right="117" w:hanging="0"/>
        <w:rPr>
          <w:rFonts w:ascii="Calibri" w:hAnsi="Calibri"/>
          <w:i/>
          <w:i/>
          <w:color w:val="000000"/>
          <w:sz w:val="24"/>
          <w:szCs w:val="24"/>
        </w:rPr>
      </w:pPr>
      <w:r>
        <w:rPr>
          <w:rFonts w:eastAsia="Calibri" w:cs="Calibri" w:ascii="Calibri" w:hAnsi="Calibri"/>
          <w:i/>
          <w:color w:val="000000"/>
          <w:sz w:val="24"/>
          <w:szCs w:val="24"/>
        </w:rPr>
        <w:t xml:space="preserve"> </w:t>
      </w:r>
      <w:r>
        <w:rPr>
          <w:rFonts w:cs="Arial" w:ascii="Calibri" w:hAnsi="Calibri"/>
          <w:i/>
          <w:color w:val="000000"/>
          <w:sz w:val="24"/>
          <w:szCs w:val="24"/>
        </w:rPr>
        <w:tab/>
        <w:tab/>
        <w:tab/>
        <w:tab/>
        <w:tab/>
        <w:tab/>
        <w:tab/>
        <w:tab/>
        <w:tab/>
        <w:t>£million</w:t>
        <w:tab/>
        <w:t>£million</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Dr</w:t>
        <w:tab/>
        <w:t>Revaluation reserve</w:t>
        <w:tab/>
        <w:tab/>
        <w:tab/>
        <w:tab/>
        <w:tab/>
        <w:tab/>
        <w:t>120.6</w:t>
      </w:r>
    </w:p>
    <w:p>
      <w:pPr>
        <w:pStyle w:val="Normal"/>
        <w:autoSpaceDE w:val="false"/>
        <w:ind w:right="117" w:hanging="0"/>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PPE</w:t>
        <w:tab/>
        <w:tab/>
        <w:tab/>
        <w:tab/>
        <w:tab/>
        <w:tab/>
        <w:tab/>
        <w:tab/>
        <w:t xml:space="preserve">  62.1</w:t>
      </w:r>
    </w:p>
    <w:p>
      <w:pPr>
        <w:pStyle w:val="Normal"/>
        <w:autoSpaceDE w:val="false"/>
        <w:ind w:right="117" w:hanging="0"/>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Net impairment loss</w:t>
        <w:tab/>
        <w:tab/>
        <w:tab/>
        <w:tab/>
        <w:tab/>
        <w:tab/>
        <w:t xml:space="preserve">  33.8</w:t>
      </w:r>
    </w:p>
    <w:p>
      <w:pPr>
        <w:pStyle w:val="Normal"/>
        <w:autoSpaceDE w:val="false"/>
        <w:ind w:right="117" w:hanging="0"/>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r</w:t>
        <w:tab/>
        <w:t xml:space="preserve">   Revaluation reserve</w:t>
        <w:tab/>
        <w:tab/>
        <w:tab/>
        <w:tab/>
        <w:tab/>
        <w:tab/>
        <w:tab/>
        <w:t>216.5</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This reconciles the figures in Note 12 which show a debit to PPE cost or valuation from revaluations of £58.4 million, plus a reduction (a debit) to the accumulated depreciation from revaluations/impairments of £3.7 million – a total debit of £62.1 million.)</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t>Note that the footnote to the statement of comprehensive income states that the net increase to property values as a result of revaluations was £57.3 million, and the net impairment charge was £38.6 million.  This also includes impairments of intangible assets and assets held for sale.</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pPr>
      <w:r>
        <w:rPr>
          <w:rFonts w:cs="Arial" w:ascii="Calibri" w:hAnsi="Calibri"/>
          <w:color w:val="000000"/>
          <w:sz w:val="24"/>
          <w:szCs w:val="24"/>
        </w:rPr>
        <w:t xml:space="preserve">Marston’s has presented the impairment loss as a non-underlying item, and drawn up its income statement using three columns, with non-underlying items in a separate column.  This is permitted by IAS 1 which allows companies to </w:t>
      </w:r>
      <w:r>
        <w:rPr>
          <w:rFonts w:cs="Arial" w:ascii="Calibri" w:hAnsi="Calibri"/>
          <w:bCs/>
          <w:sz w:val="24"/>
          <w:szCs w:val="24"/>
        </w:rPr>
        <w:t>present additional items, headings and subtotals in the income statement when such presentation is relevant to an understanding of the company’s financial performance</w:t>
      </w:r>
      <w:r>
        <w:rPr>
          <w:rFonts w:cs="Arial" w:ascii="Calibri" w:hAnsi="Calibri"/>
          <w:sz w:val="24"/>
          <w:szCs w:val="24"/>
        </w:rPr>
        <w:t xml:space="preserve">.  </w:t>
      </w:r>
      <w:r>
        <w:rPr>
          <w:rFonts w:cs="Arial" w:ascii="Calibri" w:hAnsi="Calibri"/>
          <w:color w:val="000000"/>
          <w:sz w:val="24"/>
          <w:szCs w:val="24"/>
        </w:rPr>
        <w:t>The company clearly wants to draw this to users’ attention, as the result of the impairment loss together with other operating non-underlying items has been to reduce an operating profit of £165.4 million to a profit of £113.8 million.  A valid argument can be made that impairment losses are different in nature to other operating items, and the company has less control of the reasons for them.</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Normal"/>
        <w:autoSpaceDE w:val="false"/>
        <w:ind w:right="117" w:hanging="0"/>
        <w:rPr/>
      </w:pPr>
      <w:r>
        <w:rPr>
          <w:rFonts w:cs="Arial" w:ascii="Calibri" w:hAnsi="Calibri"/>
          <w:color w:val="000000"/>
          <w:sz w:val="24"/>
          <w:szCs w:val="24"/>
        </w:rPr>
        <w:t xml:space="preserve">The separate disclosure also makes it easy for users to compare Marston’s 2015 financial results with the previous year, and be sure that they are comparing like-with-like.  So Marston’s 2015 operating profit from underlying items of £165.4 million should be compared to the equivalent 2014 figure of £156.1 million to assess the true operating performance of the company.  Note the company has calculated and disclosed additional earnings per share (EPS) figures using underlying profit, which is permitted by IAS 33 </w:t>
      </w:r>
      <w:r>
        <w:rPr>
          <w:rFonts w:cs="Arial" w:ascii="Calibri" w:hAnsi="Calibri"/>
          <w:i/>
          <w:color w:val="000000"/>
          <w:sz w:val="24"/>
          <w:szCs w:val="24"/>
        </w:rPr>
        <w:t>Earnings per Share</w:t>
      </w:r>
      <w:r>
        <w:rPr>
          <w:rFonts w:cs="Arial" w:ascii="Calibri" w:hAnsi="Calibri"/>
          <w:color w:val="000000"/>
          <w:sz w:val="24"/>
          <w:szCs w:val="24"/>
        </w:rPr>
        <w:t>, clearly indicating that this is the key performance measure.</w:t>
      </w:r>
    </w:p>
    <w:p>
      <w:pPr>
        <w:pStyle w:val="Normal"/>
        <w:autoSpaceDE w:val="false"/>
        <w:ind w:right="117" w:hanging="0"/>
        <w:rPr>
          <w:rFonts w:ascii="Calibri" w:hAnsi="Calibri" w:cs="Arial"/>
          <w:color w:val="000000"/>
          <w:sz w:val="24"/>
          <w:szCs w:val="24"/>
        </w:rPr>
      </w:pPr>
      <w:r>
        <w:rPr>
          <w:rFonts w:cs="Arial" w:ascii="Calibri" w:hAnsi="Calibri"/>
          <w:color w:val="000000"/>
          <w:sz w:val="24"/>
          <w:szCs w:val="24"/>
        </w:rPr>
      </w:r>
    </w:p>
    <w:p>
      <w:pPr>
        <w:pStyle w:val="Default"/>
        <w:rPr>
          <w:rFonts w:ascii="Calibri" w:hAnsi="Calibri" w:cs="Arial"/>
        </w:rPr>
      </w:pPr>
      <w:r>
        <w:rPr>
          <w:rFonts w:cs="Arial" w:ascii="Calibri" w:hAnsi="Calibri"/>
        </w:rPr>
        <w:t>Any financial interpretation using assets, net assets or equity should take into account the impact of the revaluation policy used for freehold and leasehold properties.  Asset values and shareholders’ equity are obviously higher, and have been increased in 2015, as a result of this policy.  To assist with any analysis, the company has disclosed, as required by IAS 16, the net book values of freehold and leasehold properties based on historical cost.  This indicates that land and buildings valued using the revaluation method had a net book amount at 3 October 2015 of £1,947.0 million, £496.1 million (34%) higher than the value based on historical cost of £1,450.6 million.  Thus financial ratios using the reported carrying amounts such as ROCE will be lower, but gearing will be higher than the equivalent ratios using historical cost figures.  This should also be considered if inter-company comparisons are being made.  Trend analysis of Marston’s financial position should also take the 2015 revaluation into account.</w:t>
      </w:r>
    </w:p>
    <w:p>
      <w:pPr>
        <w:pStyle w:val="Default"/>
        <w:rPr>
          <w:rFonts w:ascii="Calibri" w:hAnsi="Calibri" w:cs="Arial"/>
        </w:rPr>
      </w:pPr>
      <w:r>
        <w:rPr>
          <w:rFonts w:cs="Arial" w:ascii="Calibri" w:hAnsi="Calibri"/>
        </w:rPr>
      </w:r>
    </w:p>
    <w:p>
      <w:pPr>
        <w:pStyle w:val="Default"/>
        <w:rPr>
          <w:rFonts w:ascii="Calibri" w:hAnsi="Calibri" w:cs="Calibri"/>
        </w:rPr>
      </w:pPr>
      <w:r>
        <w:rPr>
          <w:rFonts w:cs="Calibri" w:ascii="Calibri" w:hAnsi="Calibri"/>
        </w:rPr>
        <w:t>Equity investors will also be interested in the reliability of the values of this significant asset.  It is quite clear from the company and the auditors that there is much subjectivity in the figures, although the auditors have outlined the work they did to test them to enable them to come to the conclusion that the figures were true and fair.</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kzidenz Grotesk BQ">
    <w:charset w:val="00"/>
    <w:family w:val="swiss"/>
    <w:pitch w:val="default"/>
  </w:font>
  <w:font w:name="Calibri">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56565"/>
                  </a:xfrm>
                  <a:prstGeom prst="rect">
                    <a:avLst/>
                  </a:prstGeom>
                </pic:spPr>
              </pic:pic>
            </a:graphicData>
          </a:graphic>
        </wp:inline>
      </w:drawing>
    </w:r>
  </w:p>
  <w:p>
    <w:pPr>
      <w:pStyle w:val="Footer"/>
      <w:rPr>
        <w:rFonts w:ascii="Arial" w:hAnsi="Arial" w:cs="Arial"/>
        <w:color w:val="808080"/>
      </w:rPr>
    </w:pPr>
    <w:r>
      <w:rPr>
        <w:rFonts w:cs="Arial" w:ascii="Arial" w:hAnsi="Arial"/>
        <w:color w:val="808080"/>
      </w:rPr>
      <w:t>© Oxford University Press, 2017.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sz w:val="24"/>
      </w:rPr>
    </w:pPr>
    <w:r>
      <w:rPr>
        <w:rFonts w:cs="Arial" w:ascii="Arial" w:hAnsi="Arial"/>
        <w:color w:val="808080"/>
        <w:sz w:val="24"/>
      </w:rPr>
      <w:t xml:space="preserve">Maynard: </w:t>
    </w:r>
    <w:r>
      <w:rPr>
        <w:rFonts w:cs="Arial" w:ascii="Arial" w:hAnsi="Arial"/>
        <w:i/>
        <w:color w:val="808080"/>
        <w:sz w:val="24"/>
      </w:rPr>
      <w:t>Financial Reporting</w:t>
    </w:r>
    <w:r>
      <w:rPr>
        <w:rFonts w:cs="Arial" w:ascii="Arial" w:hAnsi="Arial"/>
        <w:color w:val="808080"/>
        <w:sz w:val="24"/>
      </w:rPr>
      <w:t>, 2</w:t>
    </w:r>
    <w:r>
      <w:rPr>
        <w:rFonts w:cs="Arial" w:ascii="Arial" w:hAnsi="Arial"/>
        <w:color w:val="808080"/>
        <w:sz w:val="24"/>
        <w:vertAlign w:val="superscript"/>
      </w:rPr>
      <w:t>nd</w:t>
    </w:r>
    <w:r>
      <w:rPr>
        <w:rFonts w:cs="Arial" w:ascii="Arial" w:hAnsi="Arial"/>
        <w:color w:val="808080"/>
        <w:sz w:val="24"/>
      </w:rPr>
      <w:t xml:space="preserve"> edition</w:t>
    </w:r>
  </w:p>
  <w:p>
    <w:pPr>
      <w:pStyle w:val="Header"/>
      <w:pBdr>
        <w:bottom w:val="single" w:sz="4" w:space="1" w:color="808080"/>
      </w:pBdr>
      <w:jc w:val="center"/>
      <w:rPr>
        <w:rFonts w:ascii="Arial" w:hAnsi="Arial" w:cs="Arial"/>
        <w:color w:val="808080"/>
        <w:sz w:val="24"/>
      </w:rPr>
    </w:pPr>
    <w:r>
      <w:rPr>
        <w:rFonts w:cs="Arial" w:ascii="Arial" w:hAnsi="Arial"/>
        <w:color w:val="80808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kzidenz Grotesk BQ;Akzidenz Grotesk BQ" w:hAnsi="Akzidenz Grotesk BQ;Akzidenz Grotesk BQ" w:eastAsia="Calibri" w:cs="Akzidenz Grotesk BQ;Akzidenz Grotesk BQ"/>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2:00Z</dcterms:created>
  <dc:creator>RYLANCE, Kathryn</dc:creator>
  <dc:description/>
  <cp:keywords/>
  <dc:language>en-US</dc:language>
  <cp:lastModifiedBy>GOODALL, Fiona</cp:lastModifiedBy>
  <dcterms:modified xsi:type="dcterms:W3CDTF">2017-10-26T10:44:00Z</dcterms:modified>
  <cp:revision>3</cp:revision>
  <dc:subject/>
  <dc:title/>
</cp:coreProperties>
</file>